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ULO DI ISCRIZIONE ALLA MANIFESTAZIONE CANORA PER MAGGIOREN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8831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I DEL PARTECIPAN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l sottoscritto/a 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ato/a a ________________________________________ il _____________Residente a ________________________ Via _____________________________________________ n. _____CAP ________ Professione _________________</w:t>
        <w:br/>
        <w:t>Telefono __________________________ Cell. 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E-Mail:_____________________________________________  Codice Fiscale n. 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ipo di documento :           Carta di identità           Patente auto             Passaporto            Altro   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° del documento____________________________ rilasciato il ______________ Da 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chiedo l’iscrizione alla manifestazione artistico-culturale denominata</w:t>
        <w:br/>
        <w:t xml:space="preserve"> “3° CAMPANIA FESTIVAL” RISERVATO A  RAGAZZI E GIOVANI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che si svolgerà nei giorni………………….2009.</w:t>
      </w:r>
    </w:p>
    <w:p>
      <w:pPr>
        <w:pStyle w:val="Corpodeltesto2"/>
        <w:rPr/>
      </w:pPr>
      <w:r>
        <w:rPr/>
        <w:t>Avendo ricevuto copia del regolamento del  CAMPANIA FESTIVAL  riservato a RAGAZZI e GIOVANI, ed avendone  presa attenta visione, accetto il suddetto in ogni suo punto e mi impegno a rispettare le regole stabilite dall’organizzazione.</w:t>
      </w:r>
    </w:p>
    <w:p>
      <w:pPr>
        <w:pStyle w:val="Corpodeltesto2"/>
        <w:rPr/>
      </w:pPr>
      <w:r>
        <w:rPr/>
        <w:br/>
        <w:t>Mi impegno, inoltre, a controllare periodicamente gli eventuali avvisi o cambiamenti apportati al regolamento sul sito web dell’ Associazione www.piazzadegliartisti.com.</w:t>
        <w:br/>
        <w:t>L’Associazione, a suo insindacabile giudizio, potrà apportare integrazioni o modifiche al regolamento per esigenze organizzative che tendono a migliorare l’evento.</w:t>
      </w:r>
    </w:p>
    <w:p>
      <w:pPr>
        <w:pStyle w:val="Corpodeltesto2"/>
        <w:rPr>
          <w:u w:val="single"/>
        </w:rPr>
      </w:pPr>
      <w:r>
        <w:rPr/>
        <w:br/>
        <w:t>Autorizzo inoltre c e messa in onda TV della serata finale e la pubblicazione di foto e varie sul sito www.piazzadegliartisti.com, articoli di giornale e materiale pubblicitario e illustrativo della manifes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organizzazione si ritiene esonerata da ogni obbligo e responsabilità nei confronti dei partecip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momento dell’iscrizione alle selezioni consegnerò un CD con almeno 2 Brani, 1 foto (primo piano) e ed eventuale scheda tecn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irma del PARTECIPANTE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br/>
      </w:r>
      <w:r>
        <w:rPr>
          <w:b/>
          <w:sz w:val="20"/>
        </w:rPr>
        <w:t>Avendo letto l’informativa sul trattamento dei dati personali ai sensi dell’art. 10 della Legge 675/96, consento al loro trattamento nella misura necessaria per il perseguimento degli scopi statutari  e per le finalità e nei limiti indicati dalla menzionata informativa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Consento altresì in particolare ai trattamenti derivanti dalla comunicazione dei dati ai soggetti indicati al punto 3) dell’informativ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 Firma del PARTECIPANTE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40:00Z</dcterms:created>
  <dc:creator>Aury</dc:creator>
  <dc:description/>
  <dc:language>en-US</dc:language>
  <cp:lastModifiedBy>Carlo</cp:lastModifiedBy>
  <cp:lastPrinted>2005-05-12T19:03:00Z</cp:lastPrinted>
  <dcterms:modified xsi:type="dcterms:W3CDTF">2008-05-15T18:40:00Z</dcterms:modified>
  <cp:revision>2</cp:revision>
  <dc:subject/>
  <dc:title>MODULO DI ASSUNZIONE RESPONSABILITA’</dc:title>
</cp:coreProperties>
</file>