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ODULO DI ISCRIZIONE ALLA MANIFESTAZIONE CANORA PER MINORENN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82880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sz w:val="20"/>
        </w:rPr>
        <w:t>PER  RAGAZZI E GIOVAN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I DEL GENITORE O DI CHI ESERCITA LA PATRIA POTESTA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Il sottoscritto/a 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Nato/a a ________________________________________ il _____________Residente a ________________________ Via _____________________________________________ n. _____CAP ________ Professione _________________</w:t>
        <w:br/>
        <w:t>Telefono __________________________ Cell. ____________________________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E-Mail:_____________________________________________  Codice Fiscale n. 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Tipo di documento :           Carta di identità           Patente auto             Passaporto            Altro   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N° del documento____________________________ rilasciato il ______________ Da __________________________</w:t>
      </w:r>
    </w:p>
    <w:p>
      <w:pPr>
        <w:pStyle w:val="TextBody"/>
        <w:spacing w:lineRule="auto" w:line="360"/>
        <w:jc w:val="left"/>
        <w:rPr/>
      </w:pPr>
      <w:r>
        <w:rPr>
          <w:sz w:val="20"/>
        </w:rPr>
        <w:t xml:space="preserve">chiede l’iscrizione del minore da esso tutelato alla manifestazione artistico-culturale denominata “5° CAMPANIA FESTIVAL  2011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t>DATI DEL MINORE  PER IL QUALE SI CHIEDE L’ISCRIZIONE: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Nome __________________________________________ Cognome___________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9235</wp:posOffset>
                </wp:positionH>
                <wp:positionV relativeFrom="paragraph">
                  <wp:posOffset>467360</wp:posOffset>
                </wp:positionV>
                <wp:extent cx="1524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36.8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035</wp:posOffset>
                </wp:positionH>
                <wp:positionV relativeFrom="paragraph">
                  <wp:posOffset>467360</wp:posOffset>
                </wp:positionV>
                <wp:extent cx="1524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36.8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Nato/a a ________________________________________ il _____________Residente a ________________________ Via _____________________________________________________________ n. __________CAP _______________</w:t>
        <w:br/>
        <w:t xml:space="preserve"> Categoria  di Appartenenza         ragazzi          giovan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vendo la cittadinanza italiana, ed in pieno possesso delle mie facoltà ,mi assumo la  piena responsabilità  morale, civile e penale del minore sul quale esercito la patria potestà,  nel rispetto delle normative di legge a tutela dei minor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1"/>
        <w:rPr/>
      </w:pPr>
      <w:r>
        <w:rPr>
          <w:color w:val="000000"/>
        </w:rPr>
        <w:t xml:space="preserve">Avendo visionato e scaricato copia del regolamento del  5° Campania Festival, disponibile sui nostri siti internet </w:t>
      </w:r>
      <w:hyperlink r:id="rId3">
        <w:r>
          <w:rPr>
            <w:rStyle w:val="InternetLink"/>
            <w:color w:val="000000"/>
          </w:rPr>
          <w:t>www.piazzadegliartisti.com</w:t>
        </w:r>
      </w:hyperlink>
      <w:r>
        <w:rPr>
          <w:color w:val="000000"/>
        </w:rPr>
        <w:t xml:space="preserve"> e  </w:t>
      </w:r>
      <w:hyperlink r:id="rId4">
        <w:r>
          <w:rPr>
            <w:rStyle w:val="InternetLink"/>
            <w:color w:val="000000"/>
          </w:rPr>
          <w:t>www.campaniafestival.it</w:t>
        </w:r>
      </w:hyperlink>
      <w:r>
        <w:rPr>
          <w:color w:val="000000"/>
        </w:rPr>
        <w:t xml:space="preserve"> ., ed avendone presa attenta visione, accetto il suddetto in ogni suo punto e mi impegno a rispettare le regole stabilite dall’organizzazione.</w:t>
      </w:r>
    </w:p>
    <w:p>
      <w:pPr>
        <w:pStyle w:val="Corpodeltesto21"/>
        <w:rPr/>
      </w:pPr>
      <w:r>
        <w:rPr>
          <w:color w:val="000000"/>
        </w:rPr>
        <w:br/>
        <w:t xml:space="preserve">Mi impegno, inoltre, a controllare periodicamente gli eventuali avvisi o cambiamenti apportati al regolamento sul sito web dell’ Associazione </w:t>
      </w:r>
      <w:hyperlink r:id="rId5">
        <w:r>
          <w:rPr>
            <w:rStyle w:val="InternetLink"/>
            <w:color w:val="000000"/>
          </w:rPr>
          <w:t>www.piazzadegliartisti.com</w:t>
        </w:r>
      </w:hyperlink>
      <w:r>
        <w:rPr>
          <w:color w:val="000000"/>
        </w:rPr>
        <w:t xml:space="preserve"> e sul sito </w:t>
      </w:r>
      <w:hyperlink r:id="rId6">
        <w:r>
          <w:rPr>
            <w:rStyle w:val="InternetLink"/>
            <w:color w:val="000000"/>
          </w:rPr>
          <w:t>www.campaniafestival.it</w:t>
        </w:r>
      </w:hyperlink>
      <w:r>
        <w:rPr>
          <w:color w:val="000000"/>
        </w:rPr>
        <w:t xml:space="preserve"> .</w:t>
        <w:br/>
        <w:t>L’Associazione, a suo insindacabile giudizio, potrà apportare integrazioni o modifiche al regolamento per esigenze organizzative che tendono a migliorare l’evento.</w:t>
      </w:r>
    </w:p>
    <w:p>
      <w:pPr>
        <w:pStyle w:val="Corpodeltesto21"/>
        <w:rPr/>
      </w:pPr>
      <w:r>
        <w:rPr>
          <w:color w:val="000000"/>
        </w:rPr>
        <w:br/>
        <w:t xml:space="preserve">Autorizzo inoltre alle riprese e  messa in onda TV, pubblicazione di foto e varie sul sito </w:t>
      </w:r>
      <w:hyperlink r:id="rId7">
        <w:r>
          <w:rPr>
            <w:rStyle w:val="InternetLink"/>
            <w:color w:val="000000"/>
          </w:rPr>
          <w:t>www.piazzadegliartisti.com</w:t>
        </w:r>
      </w:hyperlink>
      <w:r>
        <w:rPr>
          <w:color w:val="000000"/>
        </w:rPr>
        <w:t xml:space="preserve"> e  </w:t>
      </w:r>
      <w:hyperlink r:id="rId8">
        <w:r>
          <w:rPr>
            <w:rStyle w:val="InternetLink"/>
            <w:color w:val="000000"/>
          </w:rPr>
          <w:t>www.campaniafestival.it</w:t>
        </w:r>
      </w:hyperlink>
      <w:r>
        <w:rPr>
          <w:color w:val="000000"/>
        </w:rPr>
        <w:t>, articoli di giornale e materiale pubblicitario e illustrativo della manifestazione. Tutti i diritti sono riservati esclusivamente alla A.S.C. Global – canale  Sei</w:t>
      </w:r>
      <w:r>
        <w:rPr>
          <w:b/>
          <w:i/>
          <w:color w:val="000000"/>
        </w:rPr>
        <w:t xml:space="preserve">Tv </w:t>
      </w:r>
      <w:r>
        <w:rPr>
          <w:color w:val="000000"/>
        </w:rPr>
        <w:t>che potrà disporre del materiale filmato per qualsiasi uso.  L’organizzazione si ritiene esonerata da ogni obbligo e responsabilità nei confronti dei partecipant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</w:rPr>
        <w:t>Al momento dell’iscrizione alle selezioni consegnerò un CD con almeno 1 brano cantato, 1 foto (primo piano) ed eventuale scheda tecnica.</w:t>
      </w:r>
      <w:r>
        <w:rPr>
          <w:sz w:val="20"/>
        </w:rPr>
        <w:br/>
      </w:r>
      <w:r>
        <w:rPr>
          <w:sz w:val="20"/>
          <w:szCs w:val="20"/>
        </w:rPr>
        <w:br/>
        <w:t>Data ________________________________                                                      Firma del genitore o di che ne fa le veci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Avendo letto l’informativa sul trattamento dei dati personali ai sensi dell’art. 10 della Legge 675/96, consento al loro trattamento nella misura necessaria per il perseguimento degli scopi statutari  e per le finalità e nei limiti indicati dalla menzionata informativa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Consento altresì in particolare ai trattamenti derivanti dalla comunicazione dei dati ai soggetti indicati al punto 3) dell’informativa st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t>Data ________________________________                                                      Firma del genitore o di che ne fa le veci</w:t>
        <w:br/>
        <w:b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azzadegliartisti.com/" TargetMode="External"/><Relationship Id="rId4" Type="http://schemas.openxmlformats.org/officeDocument/2006/relationships/hyperlink" Target="http://www.campaniafestival.it/" TargetMode="External"/><Relationship Id="rId5" Type="http://schemas.openxmlformats.org/officeDocument/2006/relationships/hyperlink" Target="http://www.piazzadegliartisti.com/" TargetMode="External"/><Relationship Id="rId6" Type="http://schemas.openxmlformats.org/officeDocument/2006/relationships/hyperlink" Target="http://www.campaniafestival.it/" TargetMode="External"/><Relationship Id="rId7" Type="http://schemas.openxmlformats.org/officeDocument/2006/relationships/hyperlink" Target="http://www.piazzadegliartisti.com/" TargetMode="External"/><Relationship Id="rId8" Type="http://schemas.openxmlformats.org/officeDocument/2006/relationships/hyperlink" Target="http://www.campaniafestival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44:00Z</dcterms:created>
  <dc:creator>Aury</dc:creator>
  <dc:description/>
  <cp:keywords/>
  <dc:language>en-US</dc:language>
  <cp:lastModifiedBy>Pc</cp:lastModifiedBy>
  <cp:lastPrinted>2010-02-24T16:22:00Z</cp:lastPrinted>
  <dcterms:modified xsi:type="dcterms:W3CDTF">2010-05-07T10:44:00Z</dcterms:modified>
  <cp:revision>2</cp:revision>
  <dc:subject/>
  <dc:title>MODULO DI ASSUNZIONE RESPONSABILITA’</dc:title>
</cp:coreProperties>
</file>